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лате за жилое помещение в общежитиях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1" w:name="sub_1001"/>
      <w:bookmarkEnd w:id="1"/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ями Собрания депутатов Озерского городского округа от 29.12.2010 № 320                        «О Положении о порядке содержания муниципального жилищного фонда Озерского городского округа», от 26.09.2024 № 155 «О согласовании размера платы за жилое помещение в общежитиях Озерского городского округа», Уставом Озерского городского округ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01.10.2024 размер платы за содержание и ремонт                   жилого помещения (с учетом налогов, предусмотренных действующим законодательством) для нанимателей жилых помещений в общежитиях Озерского городского округа, находящихся в оперативном управлении муниципального учреждения «Социальная сфера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от 05.05.2023 № 1093                   «О плате за жилое помещение в общежитиях Озерского городского округа»                 с 01.10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>
          <w:sz w:val="28"/>
          <w:szCs w:val="28"/>
        </w:rPr>
        <w:t>4. Контроль за выполнением настоящего постановления                          возложить на заместителя главы Озерского городского округа Жмайло А.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3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5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3320"/>
        <w:gridCol w:w="1100"/>
        <w:gridCol w:w="1300"/>
      </w:tblGrid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.10.2024 № 2765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жилое помещение в общежитиях Озерского городского округа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жилое помещение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ктро          пли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азовыми плитами</w:t>
            </w:r>
          </w:p>
        </w:tc>
      </w:tr>
      <w:tr>
        <w:trPr>
          <w:trHeight w:val="260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Озерс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Уральская, дом 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та за жилое помещение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7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ставляющие платы              за жилое помещение: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общего имуществ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8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истем внутридомового газового оборудовани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Уральская, дом 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та за жилое помещение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1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ставляющие платы              за жилое помещение: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общего имуществ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8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истем внутридомового газового оборудовани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Уральская, дом 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та за жилое помещение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2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ставляющие платы               за жилое помещение: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общего имущества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истем внутридомового газового оборудования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Менделеева, дом 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та за жилое помещение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ставляющие платы              за жилое помещение: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общего имуществ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3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истем внутридомового газового оборудовани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Трудящихся, дом 39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та за жилое помещение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6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ставляющие платы                  за жилое помещение: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общего имуществ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4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истем внутридомового газового оборудовани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Метлино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Центральная, дом 76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та за жилое помещение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5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ставляющие платы                  за жилое помещение: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общего имуществ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9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истем внутридомового газового оборудовани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Новогорны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Труда, дом 3а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та за жилое помещение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4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ставляющие платы               за жилое помещение: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общего имуществ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1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истем внутридомового газового оборудовани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Театральная, дом 4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та за жилое помещение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8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ставляющие платы               за жилое помещение: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общего имуществ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истем внутридомового газового оборудовани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Южно-Уральская, дом 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та за жилое помещение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3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ставляющие платы                за жилое помещение: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общего имуществ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8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истем внутридомового газового оборудовани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(комнаты)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7.10.2024 № 276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4:00Z</dcterms:created>
  <dc:creator>***</dc:creator>
  <dc:description/>
  <cp:keywords/>
  <dc:language>en-US</dc:language>
  <cp:lastModifiedBy>user</cp:lastModifiedBy>
  <cp:lastPrinted>2024-10-07T15:08:00Z</cp:lastPrinted>
  <dcterms:modified xsi:type="dcterms:W3CDTF">2024-10-09T06:44:00Z</dcterms:modified>
  <cp:revision>2</cp:revision>
  <dc:subject/>
  <dc:title> </dc:title>
</cp:coreProperties>
</file>